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 (c) Fast ChkDsk replacment Copyright (c) 1992 M. Grev,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 is a direct  replacement for  DOS ChkDsk which runs in about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!  CHKD code is  optimized to perfom the basic disk  integ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s only. It will detect all the disk errors reported by DOS ChkD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 performs  the same  disk tests as it's DOS "Big Brother" but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y  optimized code which  causes it to run  approximately twi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!  It does  not  contain any  code required  to fix  logical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but will instead call the original ChkDsk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supporting  all the options and  command line syntax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hkDsk, CHKD provides a /B (Brief) option which causes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 a limited amount of disk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output is obtained by running CHKD  without an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similarity of  output to  that of the orignal  DOS ChkD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bera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DOS&gt;CHK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KD - Fast ChkDsk V: 1.2. Copyright (c) 1992 Mike Grev,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 MIKE_C      created 05-08-92 07:45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 Serial number is 16D7-98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183744 bytes total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728 bytes in 2 hidd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6736 bytes in 53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639232 bytes in 1110 us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54048 bytes available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48 bytes in each allocation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03 total allocation units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26 available allocation units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5360 bytes tot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5824 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DOS&gt;CHKD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KD - Fast ChkDsk V: 1.2. Copyright (c) 1992 Mike Grev,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183744 bytes total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54048 bytes available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5360 bytes tot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5824 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CHKD,  simply  place a copy of it in your DOS 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n any other directory in your PATH 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 is distributed as copyrighted 'freeware".  You may make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 and distribute them as you like, so long as you do not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ile and make sure to distribute this readme.1st file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program.  CHKD has  been written with  great care to 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with all 100% IBM PC comaptibles and all versions of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 the program comes  without any  form of warranty, nor i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 support provided.  Use at your own risk and 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e H. Gr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10, 199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